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Основы теории коммуник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муникация и её составляющие: информация, перцепция, интерак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логические основания коммуникации и её приёмы. Сознательное и бессознательное в 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нгвистические основания коммуникации. Виды коммуникации в процессе речев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аралингвистические средства коммуникации. Семиотические резервы коммуник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уктура аудитории и принципы управление массовой коммуникаци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4 - Способен отвечать на запросы и потребности общества и аудитории в профессиональной деятельности;</w:t>
                    <w:br/>
                    <w:t>ОПК-5 -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