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 в рекламе и связях с обществен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я и информаци-онные техн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Internet – технологии в управлении и организации работы рекламных служб и служб по связям с обще-ствен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боты с графи-кой в рекламной деятельно-сти и связях с общественно-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6 - Способен использовать в профессиональной деятельности современные технические средства и информационно-коммуникационные технологи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