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неджм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1. Содержание, методы и функции  менеджмента. Эволюция управленческой мысл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2. Организация и ее деловая среда. Особенности деловой среды организаций в сфере рекламного бизнеса и организационные структуры управления их деятельностью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3. Информационное обеспечение управления и организация коммуникационных процессов. Особенности внешних коммуникаций организаций сферы рекламного бизнес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 Принятие управленческих  решений. Особенности принятия управленческих решений организациями сферы рекламного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 Мотивация и стимулирование персонала, ее особенности в организациях сферы рекламного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6. Стиль управления и лидерство, их особенности в организациях сферы рекламного бизнес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 Этика и корпоративная социальная ответственность организаций сферы рекламного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 Организационный климат в коллективе, его особенности в организациях, осуществляющих рекламную деятельность. Конфликты в организации и их особенности в креативной сред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3 - Способен осуществлять социальное взаимодействие и реализовывать свою роль в команде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