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Математика и статист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налитическая геометрия на плоскост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ункция и предел функц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фференциальное исчисле-ние и его приложе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тегральное исчисление и его приложе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Основные понятия и теоремы теории вероятно-стей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Повторные независимые ис-пытания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Дискретная случайная вели-чина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епрерывные случайные ве-личин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работка выборочных дан-ных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верка статистических гипоте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1 - Способен осуществлять поиск, критический анализ и синтез информации, применять системный подход для решения поставленных задач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статистики и мате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