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ство как социет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чность в системе социальны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группы и общ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ка как социа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;</w:t>
                    <w:br/>
                    <w:t>ОПК-4 - Способен отвечать на запросы и потребности общества и аудитории в профессиональной деятельности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  <w:t>УК-3 - Способен осуществлять социальное взаимодействие и реализовывать свою роль в команде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