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Культуролог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мет и функции культур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еномен и сущность культ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ультура и цивилиз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ипология культур: социальные, этнические, конфессиональные и культурные различ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ультурогенез в первобытную эпоху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ревний период цивил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редневековый период цивил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дустриальный период цивил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лобализация и культура, межкультурное разнообраз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3 - 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;</w:t>
                    <w:br/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