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Эконом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и метод экономики. Сущность,  причины и механизм возникновения рыночной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ынок: понятие, функции, виды. Экономические систе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рос и предлож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 поведения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здержки и производ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нкуренция и монопол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ынки факторов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ие понятия о макро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Цикличность развития экономики и экономический рос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ляция и безработиц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нежно-кредитная и бюджетно-налоговая поли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5 -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;</w:t>
                    <w:br/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етической и прикладной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