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равовед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 Происхождение, сущность и формы государства. Правовое государство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Происхождение и сущность права. Формы (источники) права. Система российского пра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Правонарушение и юридическая ответственность. Законность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Конституционно-правовые основы российского государ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5. Гражданское право как отрасль права. Гражданское правоотнош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6. Граждане (физические лица) как субъекты гражданских правоотношен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Юридические лиц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. Право собственност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Обязатель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0. Семейное право как отрасль пра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1. Трудовой договор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2. Трудовая дисциплина и ответственность за её наруш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3. Административная ответственность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4. Уголовная ответственность за совершение преступл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5 -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;</w:t>
                    <w:br/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конституционного и административн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