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накомство. Личная 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ели и стратегии изучения иностранного язы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в университе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. Выбор професс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отивация и условия тру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фессии и должностные обяза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а и деятельность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зент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ческие новин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лефонные перегово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ны и национ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ые стереот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межкультурной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анспорт. Авиапереле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утеше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иск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бота с источниками профессиональной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;</w:t>
                    <w:br/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