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езопасность жизне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 Общие вопросы безопасности жизнедеятельности: основные методы, принципы и средства защиты производственного персонала в условиях чрезвычайных ситу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Нормативные документы и требования охраны труда в  области профессиональной деятельности. Понятие внутреннего трудового поряд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Производственная санитария: микроклимат и освещение производственных  помещений. Гигиенические нормы микроклимата и освещенности рабочей зо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Санитарно-защитные мероприятия при акустическом загрязнении воздушной среды: методы и средства защиты в условиях повышенного шума и виб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5. Нормы санитарии и гигиены электробезопасности для персонала и населения; приемы первой помощи при поражении электрическим током; защита в электроустановках на случай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6. Обеспечение пожарной безопасности производственного персонала и населения в условиях чрезвычайной ситуа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Защита производственного персонала и населения от опасных факторов комплексного характера (оценка очагов АХОВ и РВ); приемы пер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. Меры обеспечения безопасности студентов образовательных учреждений в условиях Ч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Основные методы обеспечения безопасности жизнедеятельности и здорового образа жизни производственного персонала и населения. Организация рабочих мест с персональными компьютер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0. Основные методы и средства индивидуальной и коллективной защиты населения (СИЗ и СКЗ)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1. Приемы первой помощи для производственного персонала и населения в условиях чрезвычайной ситу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8 - Способен создавать и поддерживать безопасные условия жизнедеятельности, в том числе при возникновении чрезвычайных ситуац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