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(история России, всеобщая истор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Становление древнерусского государства. Киевская Русь  в IX-X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олитическая раздробленность Руси.  Русь под властью Золотой Орд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Образование и развитие Московской Руси. Конец XIII-XVI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Россия в XVII в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Россия в XVIII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Российская империя в перв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Российская империя во втор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Россия и мир на рубеже XIX-ХХ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Революционный процесс 1917 г.  и гражданская война (1917-1922) в России. Мировое революционное движ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Мир в 1920-30-е годы. Советская модернизация. Формирование тоталитарных режим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Вторая Мировая война (1939-1945) и Великая Отечественная война (1941-1945). Послевоенной мир и начало «Холодной войны» (1945 – 1953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3. Мир в 1953-1985 гг. Советское государство и общество в 1950-середине 1980-х гг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СССР в период «перестройки». Межкультурное разнообразие общества в социально-историческом контексте. Влияние кризиса социалистической системы на мировые процесс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Трансформация мировой системы (1992-2000). Россия и страны СН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Россия и мир в XXI ве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