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дентификация потребительск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Цели и задачи идентификации непродовольственных товар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ркировка товара как средство идентиф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нтификация хозяйствен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нтификация текстиль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нтификация  обув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ли и задачи идентификации продовольствен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я и пищевая ценность продовольствен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нтификация продуктов растительного происхож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дентификация продуктов животного происхожд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7 - Способен контролировать и оценивать эффективность результатов продвижения продукции СМ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