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аркетин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экономическая сущность и содержание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ставляющие элементы марке-тинговой деятельности: цели, задачи,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ркетинговая среда и ее струк-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ркетинговые исследования и маркетинговая информ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ведение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егментация рынк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следование продукции СМИ и товар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н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налы распределения товаров. Сбы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движение товаров на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тегии 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маркетингом и раз-работка плана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ркетинг и общ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ен разработать маркетинговую стратегию для продукции СМ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