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новации в реклам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дисциплину. Роль маркетинговых исследований в разработке иннов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нноваций и инновац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новационная деятельность. Маркетинговые исследования в реклам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новации в рекламе товаров и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гулирование инноваций в рекла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новационные подходы в производстве рекламного проду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новационные инструменты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ценка инновационной рекла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оль глобализации в инновационной реклам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2 - Способен осуществлять авторскую деятельность с учетом специфики разных типов СМИ и других медиа и имеющегося мирового и отечественного опыта;</w:t>
                    <w:br/>
                    <w:t>ПК-3 - Способен применять в профессиональной деятельности основные технологические решения, технические средства, приемы и методы онлайн и офлайн коммуникац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