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Деловой этикет и искусство през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ой этикет: истоки, принципы и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ет деловых отношений. Этикет руководи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мидж современного делового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ведения деловых 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Эпистолярный этикет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приёма делег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:содержание, назна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презентации: подготовительный эта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чь и деловой этикет през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участвовать в реализации коммуникационных кампаний, проектов и мероприятий;</w:t>
                    <w:br/>
                    <w:t>ПК-4 - Способен осуществлять редакторскую деятельность в соответствии с языковыми нормами, стандартами, форматами, стилями, технологическими требованиями разных типов СМИ и других меди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