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хнологии маркетинговых коммуник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цепция маркетингов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аткая характеристика коммуникационных компон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муникационные стратеги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коммуника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ямой маркетинг в системе маркетингов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имулирование сбыта в системе маркетингов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ставки и ярмарки в системе маркетингов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ые продажи в системе маркетинговых коммуник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5 - Способен применять основные технологии маркетинговых коммуникаций при разработке и реализации коммуникационного продукта;</w:t>
                    <w:br/>
                    <w:t>ПК-6 - Способен разработать маркетинговую стратегию для продукции СМИ;</w:t>
                    <w:br/>
                    <w:t>ПК-7 - Способен контролировать и оценивать эффективность результатов продвижения продукции С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