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ммуникации и конкурентные преимущества орган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заимосвязь конкурентных преимуществ с конкуренцией и конкурентоспособностью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новные понятия маркетинговых коммуникаций и их связь с конкурентным преимуществом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и классификация конкурентных преиму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конкурентного преимуще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я маркетинговой деятельности, обеспечивающие формирование конкурентных преимущест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сследование конкурентных преимущ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конкурентными преимуществ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5 - Способен применять основные технологии маркетинговых коммуникаций при разработке и реализации коммуникационного продукта;</w:t>
                    <w:br/>
                    <w:t>ПК-6 - Способен разработать маркетинговую стратегию для продукции СМИ;</w:t>
                    <w:br/>
                    <w:t>ПК-7 - Способен контролировать и оценивать эффективность результатов продвижения продукции СМ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