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8055"/>
      </w:tblGrid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Аннотация</w:t>
                    <w:br/>
                    <w:t>рабочей программы дисциплины</w:t>
                    <w:br/>
                    <w:t>Разработка и реализация перспективных предпринимательских идей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Направление подготовки: 44.03.02 Психолого-педагогическое образование</w:t>
                    <w:br/>
                    <w:t>Направленность: «Психология и педагогика в социальной сфере»</w:t>
                    <w:br/>
                    <w:t>Квалификация: Бакалавр</w:t>
                    <w:br/>
                    <w:t>Трудоемкость: 2 з.е.</w:t>
                    <w:br/>
                    <w:t>Форма промежуточной аттестации: зачет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Содержание дисциплины (тематический план)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1"/>
              <w:gridCol w:w="9196"/>
            </w:tblGrid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1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История предпринимательства и типология предпринимательства. Организация предпринимательской деятельности.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2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Сущность и этапы разработки предпринимательской идеи. Принятие предпринимательского решения.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3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 xml:space="preserve">Особенности реализации предпринимательских идей в различных сферах деятельности. 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4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Факторы (слагаемые) предпринимательского успеха: перспективная бизнес-идея, предпринимательские способности и навыки, потребность в достижении поставленных целей, наличие необходимых ресурсов).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5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Технико-экономическое обоснование и составление бизнес-плана (проекта) для внедрения предпринимательской иде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6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 xml:space="preserve">Основы построения оптимальной структуры предпринимательской деятельности. Учреждение предпринимательской единицы. Кадровая политика предпринимательской организации 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7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Управление маркетингом  в предпринимательской  деятельности. Финансирование предпринимательской деятельности.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8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Предпринимательские риски при разработке и реализации предпринимательской идеи (проекта). Принципы и методы оценки эффективности предпринимательской деятельности.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9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Подготовка и защита предпринимательской идеи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6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Изучение дисциплины направлено на формирование у обучающихся следующих компетенций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УК-2 - Способен определять круг задач в рамках поставленной цели и выбирать оптимальные способы их решения, исходя из действующих правовых норм, имеющихся ресурсов и ограничений;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582" w:type="dxa"/>
            <w:tcBorders/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82"/>
            </w:tblGrid>
            <w:tr>
              <w:trPr>
                <w:trHeight w:val="315" w:hRule="atLeast"/>
              </w:trPr>
              <w:tc>
                <w:tcPr>
                  <w:tcW w:w="1582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Разработчик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tbl>
            <w:tblPr>
              <w:tblW w:w="805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055"/>
            </w:tblGrid>
            <w:tr>
              <w:trPr>
                <w:trHeight w:val="315" w:hRule="atLeast"/>
              </w:trPr>
              <w:tc>
                <w:tcPr>
                  <w:tcW w:w="805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кафедра менеджмент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0" w:right="850" w:gutter="0" w:header="0" w:top="113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Annotac</dc:title>
</cp:coreProperties>
</file>