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енинг профессионального общ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Навыки эффективного общения. Активное слушани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ссертивность в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индивидуальных проявлений коммуникативных способност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ффективные технологии подачи обратной связ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психологический тренин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3 - Способен осуществлять социальное взаимодействие и реализовывать свою роль в команд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