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и теоретические основы кооп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оперативные идеи и концепции, этапы и закономерности исторического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кооперативные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 экономические причины возникновения коопера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очдейльское общество и его кооперативные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разование МКА: цели, зада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ды кооперативов и их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онные основы кооперати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ие основы ПК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отрасли деятельности ПК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ерспективы развития кооперативной деятельност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