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сихология общ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 Введение в психологию общ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 Структура общения. Коммуникативная, интерактивная и перцептивная стороны общ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3 Типы, виды и уровни  обще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4 Коммуникативные барьеры в обще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5 Вербальное общ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6 Невербальное общ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7 Манипулятивное общ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8 Технология проведения деловых бесед и перегово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9 Причины, типы, виды конфли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10 Стратегия поведения в конфликтной ситуаци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7 - Способен взаимодействовать с участниками образовательных отношений в рамках реализации образовательных программ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