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Валеолог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 в социальной сфере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Здоровье как социальная ценность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Социальная медицина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иски и опасности социальной среды и образовательного простран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казатели здоровь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Здоровьесберегающие технологии в профессиональн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иемы оказания первой помощ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Методы защиты в условиях чрезвычайных ситуаций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изиология и патология репроду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изация мероприятий по развитию и социальной защите обучающегос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6 -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