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Аннотация</w:t>
                    <w:br/>
                    <w:t>рабочей программы дисциплины</w:t>
                    <w:br/>
                    <w:t>Эконом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Направление подготовки: 44.03.02 Психолого-педагогическое образование</w:t>
                    <w:br/>
                    <w:t>Направленность: «Психология и педагогика в социальной сфере»</w:t>
                    <w:br/>
                    <w:t>Квалификация: Бакалавр</w:t>
                    <w:br/>
                    <w:t>Трудоемкость: 3 з.е.</w:t>
                    <w:br/>
                    <w:t>Форма промежуточной аттестации: экзамен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Предмет и метод экономической теории. Сущность, причины и механизм возникновения рыночной экономик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 потребительского выбор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еория спроса и предложения. Эластичность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 xml:space="preserve">Производство и эффекты масштаба. Издержки производства 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Типы рыночных структур. Совершенная конкуренция и несовершенная конкуренц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Особенности ценообразования на рынке факторов производств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Макроэкономика. Макроэкономические показател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8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Экономические циклы и макроэкономическое равновесие. Кейнсианская модель потребления, сбережения и инвести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9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Денежный рынок. Инфляция и ее виды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0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Сущность безработицы. Экономический рост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1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редитно-денежная политика. Бюджетно-налоговая политик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УК-2 -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;</w:t>
                    <w:b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/>
                      <w:b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4"/>
                    </w:rPr>
                    <w:t>кафедра теоретической и прикладной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nnotac</dc:title>
</cp:coreProperties>
</file>