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Базовые понятия  информатики. Информационные ресурсы и информация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Основные принципы работы копью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Прикладное программное обеспе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 Текстов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 Табличн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Программы подготовки пре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Общие сведения о сетях. Компьютерная сеть Inter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