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сихология развития и саморазвит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 Введение в психологию разви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  Теории разви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 Эпигенетическая теория Э.Эриксо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Теория  развития психики Л.С. Выготского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 Ранний и дошкольный возрас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 Школьный возраст. Отроче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 Психология юности и зрелого возрас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 Период старения и стар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 Развитие как изменение во време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 Саморазвитие л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 Общее развитие человека и становление его духовной и профессиональной культур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3 - Способен осуществлять социальное взаимодействие и реализовывать свою роль в команде;</w:t>
                    <w:br/>
                    <w:t>УК-6 - Способен управлять своим временем, выстраивать и реализовывать траекторию саморазвития на основе принципов образования в течение всей жизн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