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ультур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функции культур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номен и сущность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и цивилиз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ология культур: социальные, этнические, конфессиональные и культурные различ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огенез в первобытную эпох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ревни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невеков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устриальн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лобализация и культура, межкультурное разнообраз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