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культуры речи. Русский язык как знаковая система. Устная и письменная ормы речи. Понятие языковой нор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альные стили. Научный стиль. Принципы аннотирования и рефер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-деловой стиль. Оформление документации. Деловая перепис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блицистический стиль. Ораторское выступл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ая беседа. Деловое совещание. Деловые переговоры. Речевые тактики. Способы оказания речевого влия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 в деловом общении. Искусство спора. Этикет дело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ческая стилистика. Стилистическое использование форм частей речи. Стилистика сложных предлож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