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Нормативные документы и требования охраны труда в  области профессиональной деятельности. Понятие внутреннего трудового поряд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оизводственная санитария: микроклимат и освещение производственных  помещений. Гигиенические нормы микроклимата и освещенности рабочей з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Санитарно-защитные мероприятия при акустическом загрязнении воздушной среды: методы и средства защиты в условиях повышенного шума и виб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Нормы санитарии и гигиены электробезопасности для персонала и населения; приемы первой помощи при поражении электрическим током; защита в электроустановках на случай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6. Обеспечение пожарной безопасности производственного персонала и населения в условиях чрезвычайной ситу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Меры обеспечения безопасности студентов образовательных учреждений в условиях Ч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