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Этика рекламы и связи с общественность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рия этической мыс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и сущность э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тика рекламы и связей с общественностью как учебная дисципли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гулирование этики реклам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нализ нарушений этических норм в рекламном сообще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троль за соблюдением этических стандартов и норм в реклам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3 - Способен обеспечивать требуемое качество процессов оказания услуг в избранной сфере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