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азработка и реализация перспективных предпринимательских ид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предпринимательства и типология предпринимательства. Организация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щность и этапы разработки предпринимательской идеи. Принятие предпринимательского решения в сфере Сущность и этапы разработки предпринимательской идеи. Принятие предпринимательского решения в сфере  гостеприимства и общественного пи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реализации предпринимательских идей в сфере гостеприимства и общественного пи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экономическое обоснование и составление бизнес-плана (проекта) для внедрения предпринимательской иде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маркетингом  в предпринимательской деятельности. Проведение маркетинговых исследований. Политика продвижения услуг организаций сферы гостеприимства 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принимательские риски при разработке и реализации предпринимательской идеи (проекта). Оценка финансовой эффективности бизнес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и защита предпринимательской иде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исследование рынка, организовывать продажи и продвижение услуг организаций сферы гостеприимства и общественного пит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