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государство и гражданское общ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аимодействие с государственными органами в гостиничном бизнес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