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Трудные случаи русской грам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писание корней с чередующимися гласными, Чередование а(я) /им, ин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Буквы ё, о после шипящих в корнях слов, Буква о, е, ё в суффиксах и окончаниях разных частей речи после шипящих, Буквы о, е после ц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писание личных окончаний глагол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разование причастий и правописание суффиксов причаст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писание н и нн в прилагательных и причастиях (полных и кратких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писание н – нн в разных частях реч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писания не и ни с разными частями реч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писание сложных сл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писание предлогов и союз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4 - Способен осуществлять деловую коммуникацию в устной и письменной формах на государственном языке Российской Федерации и иностранном(ых) языке(ах)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