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и теоретические основы кооп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оперативные идеи и концепции, этапы и закономерности исторического разви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окооперативные обще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циальные и экономические причины возникновения кооператив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очдейльское общество и его кооперативные принци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разование МКА: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иды кооперативов и их функ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онные основы кооперати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основы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новные отрасли деятельности ПК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ерспективы развития кооперативной деятельно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