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егкая атле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Введение в лёгкую атлетику. История развития легкой атлетики. Классификация и характеристика легкоатлетических упражнений: бег,прыжки, метения, спортивная ходьба, многоборь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