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Профессиональная этика и этик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3 Гостиничное дело</w:t>
                    <w:br/>
                    <w:t>Направленность: «Гостиничная деятельность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нятие этики как науки и явления духовной культу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Понятие профессиональной этик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Этика специалиста гостиничного сервис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Этикет как социальное явл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ой и нравственный аспект. Требования современного этике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Этикет делового челове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ультура одежды делового челове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лужебный этикет должностного лиц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обенности делового этикета в гостиничном сервис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5 - Способен воспринимать межкультурное разнообразие общества в социально-историческом, этическом и философском контекстах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