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тоды исследования рынка гостиничных усл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философских знаний как методология научн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методы научного знания и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мониторинга рынка турист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научных исследований и особенности их применения в области сервиса и тур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научные принципы и методы исследования в области тур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о-коммуникационные технологии в научном исследов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ая и библиографическая культура, требования информационн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исследование рынка, организовывать продажи и продвижение услуг организаций сферы гостеприимства и общественного пита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