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храна труда и техника безопасности в организациях сферы гостеприимства и общественного пит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бщие вопросы охраны труда: Основные положения действующего законодательства об охране труда в Российской Федерации. Правила внутреннего трудового распорядка. Основные обязанности работодателей, руководителей, специалистов и работников по их соблюдению. Рабочее время и время отдых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вопросы охраны труда: Трудовые отношения между работодателем и работником, порядок их оформления (контракт) и гарантии соблюдения. Коллективный договор и соглашение по охране труда, ответственность сторон по их выполнению. Порядок обучения и инструктирования работников по охране труд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бщие вопросы охраны труда: Положение о порядке расследования и учета несчастных случаев на производстве. Профзаболевания. Порядок возмещения вреда, причиненного работнику увечьем, профзаболеванием либо иным повреждением здоровья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пециальные вопросы техники безопасности; требования санитарных правил в гостиницах и предприятиях общественного питания: Опасные и вредные производственные факторы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ециальные вопросы техники безопасности; требования санитарных правил в гостиницах и предприятиях общественного питания: Основные причины травматизма при уборке номеров, служебных помещений, холлов; необходимые меры предосторожности при мытье окон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пециальные вопросы техники безопасности; требования санитарных правил в гостиницах и предприятиях общественного питания: Безопасные методы и приемы работы. Нормы подъема и перемещения тяжестей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ециальные вопросы техники безопасности; требования санитарных правил в гостиницах и предприятиях общественного питания: Электробезопасность. Меры безопасности при работе с электрооборудованием. Пожарная безопасность. Действия работников при пожаре и в аварийной ситу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пециальные вопросы техники безопасности; требования санитарных правил в гостиницах: Меры безопасности при уборке возле люков, спусков, лестниц и дверей; правила безопасности при работе на высоте. Предупреждение производственного травматизма и профессиональных заболеваний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пециальные вопросы техники безопасности; требования санитарных правил в гостиницах и предприятиях общественного питания: Спецодежда и средства индивидуальной защиты. Знаки безопасности. Меры по оказанию первой помощи пострадавшему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7 - 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;</w:t>
                    <w:br/>
                    <w:t>УК-8 - Способен создавать и поддерживать безопасные условия жизнедеятельности, в том числе при возникновении чрезвычайных ситуац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