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Национальные особенности делового общения в индустрии гостеприим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й этикет делового общения: содержание, структура. Факторы, определяющие особенности национального этикета делового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черты Западной культуры. Национально-культурные особенности присредиземноморских народов «полиактивной» культуры (греко-православный, католический варианты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Характерологические свойства народов «моноактивной» и «реактивной» культур (протестантский вариант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ый этикет делового общения стран Западной Евро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обенности культуры традиционных обществ Востока. Национально-культурные черты азиатских народов «реактивной» и «полиактивной» культу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