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ио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система и ее св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м и 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Человек и 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родные ресур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лобальные экологические проблемы, чрезвычайные ситуации экологического характера и защита от ни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дходы к охране биосфе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лого-экономическая система и экологические технологии в сфере гостеприим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качеством окружающей среды и правовые аспекты охраны прир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7 -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;</w:t>
                    <w:br/>
                    <w:t>УК-8 - Способен создавать и поддерживать безопасные условия жизнедеятельности, в том числе при возникновении чрезвычайных ситуац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