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тандартизация и контроль качества гостиничны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ебования к качеству гостиничны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ль технического регулирования в формировании оптимальных технологических процессов в гостинич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ндартизация как фактор формирования оптимальных технологических процессов в гостинич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соответствия гостиничного комплекса системе классификации гостиниц и иных средств разме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контроля качества и подтверждения соответствия гостиничны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