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ухгалтерский у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.1. Организация бухгалтерского учета  организации сферы гостеприим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.2. Метод бухгалтерского учет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3.Учет внеоборотных активов и материально-производственных запа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4.Учет денежных средств и расчетных опер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.5.Учет затрат на производство и калькулирование себестоимости услуг  организации сферы гостеприим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.6.Учет  реализации услуг организации сферы гостеприимства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.7.Состав бухгалтерской финансовой  отчетности и  направления ее анализа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бухгалтерского учета, анализа и ау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