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нфликт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конфликтолог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и конфли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и, функции, струк-тура конфли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намика конфли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утриличностный конфлик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личностный конфлик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утригрупповой и межгрупповой конфлик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фликты в организ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конфликт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ые конфликты, забас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этнические конфли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 политические конфли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3 - Способен осуществлять социальное взаимодействие и реализовывать свою роль в команде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