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Компьютерные технологии в гостиничном дел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ведение. Информацион-ная и библиографическая культур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формационное обеспе-ч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формационные системы и техн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формационная безопас-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редства коммуникацион-ной и организационной техн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ен применять технологические новации и современное программное обеспечение в сфере гостеприимства и общественного питания;</w:t>
                    <w:br/>
                    <w:t>У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