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зовые понятия информа-тики. Информационные ре-сурсы и информатизация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инципы работы компью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ограммное обеспечение вычислительных систем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кстов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абличн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граммы подготовки пре-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доступа к дан-ным. Информационно-коммуникационные технологии, методы информацион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сведения о сетях. Компьютерная сеть Inter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технологические новации и современное программное обеспечение в сфере гостеприимства и общественного питания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