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Экономи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3 Гостиничное дело</w:t>
                    <w:br/>
                    <w:t>Направленность: «Гостиничная деятельность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дмет и метод экономической тео-рии. Сущность, причины и механизм возникновения рыночной эконом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ория потребительского выбо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ория спроса и предложения. Эластичност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изводство и эффекты масштаба. Издержки производ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ипы рыночных структур. Совершен-ная конкуренция и несовершенная конкурен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обенности ценообразования на рынке факторов производ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акроэкономика.Макроэкономические показател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Экономические циклы и макроэконо-мическое равновесие. Кейнсианская модель потребления, сбережения и ин-вести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енежный рынок. Инфляция и ее вид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ущность безработицы. Экономический рос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редитно-денежная политика. Бюд-жетно-налоговая полити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5 - Способен принимать экономически обоснованные решения, обеспечивать экономическую эффективность организаций избранной сферы профессиональной деятельности;</w:t>
                    <w:br/>
                    <w:t>УК-2 - Способен определять круг задач в рамках поставленной цели и выбирать оптимальные способы их решения, исходя из действующих правовых норм, имеющих ресурсов и ограничений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оретической и прикладной эконом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