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 и задачи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водка и группировка статист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ческ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казатели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яды дина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ек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ческое изучение взаимосвязей между явл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ресурсного обеспечения гостиничных предприя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издержек производства и обращения, прибыли и рентаб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