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Математ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  <w:br/>
                    <w:t>Квалификация: Бакалавр</w:t>
                    <w:br/>
                    <w:t>Трудоемкость: 9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 Математический анализ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 Линейная алгебра и математическое программиров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 Теория вероятностей и математическая статист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5 - Способен принимать экономически обоснованные решения, обеспечивать экономическую эффективность организаций избранной сферы профессиональной деятельности;</w:t>
                    <w:br/>
                    <w:t>УК-1 - Способен осуществлять поиск, критический анализ и синтез информации, применять системный подход для решения поставленных задач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статистики и мате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