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учный статус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становления и развития социолог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, методология и методика  проведения социологических исслед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щество как социетальная и социокультурн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ая структура и социальная страт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Личность в системе социальных связ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группы и общ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нститу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ультура в развитии общественной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ка как социаль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зменения, социальное развитие  и социальная стабиль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 ресурсов и ограничений;</w:t>
                    <w:br/>
                    <w:t>УК-3 - Способен осуществлять социальное взаимодействие и реализовывать свою роль в команде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