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ли и стратегии изучения иностранн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в университ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та. Выбор профе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отивация и условия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уктура и деятельность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з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ческие нови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ны и национа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ые стереот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анспорт. Авиапереле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теше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иск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