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Безопасность жизнедеятель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 Общие вопросы безопасности жизнедеятельности: основные методы, принципы и средства защиты производственного персонала в условиях чрезвычайных ситу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 Нормативные документы и требования охраны труда в  области профессиональной деятельности. Понятие внутреннего трудового поряд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3. Производственная санитария: микроклимат и освещение производственных  помещений. Гигиенические нормы микроклимата и освещенности рабочей зон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4. Санитарно-защитные мероприятия при акустическом загрязнении воздушной среды: методы и средства защиты в условиях повышенного шума и вибр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5. Нормы санитарии и гигиены электробезопасности для персонала и населения; приемы первой помощи при поражении электрическим током; защита в электроустановках на случай чрезвычайной ситу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Тема 6. Обеспечение пожарной безопасности производственного персонала и населения в условиях чрезвычайной ситуаци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7. Защита производственного персонала и населения от опасных факторов комплексного характера (оценка очагов АХОВ и РВ); приемы первой помощ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8. Меры обеспечения безопасности студентов образовательных учреждений в условиях Ч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9. Основные методы обеспечения безопасности жизнедеятельности и здорового образа жизни производственного персонала и населения. Организация рабочих мест с персональными компьютер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0. Основные методы и средства индивидуальной и коллективной защиты населения (СИЗ и СКЗ) в условиях чрезвычайной ситуац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1. Приемы первой помощи для производственного персонала и населения в условиях чрезвычайной ситу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7 - Способен обеспечивать безопасность обслуживания потребителей и соблюдение требований заинтересованных сторон на основании выполнения норм и правил охраны труда и техники безопасности;</w:t>
                    <w:br/>
                    <w:t>УК-8 - Способен создавать и поддерживать безопасные условия жизнедеятельности, в том числе при возникновении чрезвычайных ситуаций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